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 KHẢO SÁT NGUYỆN VỌNG HỌC 5 MÔN LỰA CHỌN THEO CHƯƠNG TRÌNH GIÁO DỤC PHỔ THÔNG MỚI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14"/>
        <w:gridCol w:w="2017"/>
        <w:gridCol w:w="2340"/>
        <w:gridCol w:w="234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phương á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n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 học – Nghệ thuật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Sinh + 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 + Hó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 + Công nghệ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An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+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án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+ Địa + GD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3:00Z</dcterms:created>
  <dc:creator>User</dc:creator>
  <dc:description/>
  <cp:keywords/>
  <dc:language>en-US</dc:language>
  <cp:lastModifiedBy>User</cp:lastModifiedBy>
  <dcterms:modified xsi:type="dcterms:W3CDTF">2022-05-19T04:13:00Z</dcterms:modified>
  <cp:revision>2</cp:revision>
  <dc:subject/>
  <dc:title>BẢNG TỔNG HỢP KHẢO SÁT NGUYỆN VỌNG HỌC 5 MÔN LỰA CHỌN THEO CHƯƠNG TRÌNH GIÁO DỤC PHỔ THÔNG MỚI 2018</dc:title>
</cp:coreProperties>
</file>